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9215</wp:posOffset>
                </wp:positionH>
                <wp:positionV relativeFrom="page">
                  <wp:posOffset>450850</wp:posOffset>
                </wp:positionV>
                <wp:extent cx="723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ód pojišťov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.65pt;mso-wrap-distance-left:7.1pt;mso-wrap-distance-right:7.1pt;mso-wrap-distance-top:0pt;mso-wrap-distance-bottom:0pt;margin-top:35.5pt;mso-position-vertical-relative:page;margin-left:5.45pt;mso-position-horizontal-relative:margin">
                <v:fill opacity="0f"/>
                <v:textbox inset="0in,0in,0in,0in">
                  <w:txbxContent>
                    <w:tbl>
                      <w:tblPr>
                        <w:tblW w:w="1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ód pojišťovn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134745</wp:posOffset>
                </wp:positionH>
                <wp:positionV relativeFrom="page">
                  <wp:posOffset>457835</wp:posOffset>
                </wp:positionV>
                <wp:extent cx="5850890" cy="82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644"/>
                              <w:gridCol w:w="1021"/>
                              <w:gridCol w:w="680"/>
                              <w:gridCol w:w="3147"/>
                              <w:gridCol w:w="879"/>
                              <w:gridCol w:w="265"/>
                              <w:gridCol w:w="112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ČP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dbornos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. čísl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ÁVRH NA LÉČEBNĚ REHABILITAČNÍ PÉ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 ODBORNÉ LÉČEBNĚ – dí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ís. návrhu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k návrhu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46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5.1pt;mso-wrap-distance-left:7.1pt;mso-wrap-distance-right:7.1pt;mso-wrap-distance-top:0pt;mso-wrap-distance-bottom:0pt;margin-top:36.05pt;mso-position-vertical-relative:page;margin-left:89.3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644"/>
                        <w:gridCol w:w="1021"/>
                        <w:gridCol w:w="680"/>
                        <w:gridCol w:w="3147"/>
                        <w:gridCol w:w="879"/>
                        <w:gridCol w:w="265"/>
                        <w:gridCol w:w="112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P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bornost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. číslo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946" w:type="dxa"/>
                            <w:gridSpan w:val="5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VRH NA LÉČEBNĚ REHABILITAČNÍ PÉČ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 ODBORNÉ LÉČEBNĚ – dí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. návrhu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6946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k návrhu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46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055485" cy="5147945"/>
                <wp:effectExtent l="5715" t="5715" r="5080" b="5080"/>
                <wp:wrapNone/>
                <wp:docPr id="3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5148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0pt;margin-top:0pt;width:555.5pt;height:405.3pt;mso-wrap-style:none;v-text-anchor:middle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6"/>
        <w:gridCol w:w="1475"/>
        <w:gridCol w:w="792"/>
        <w:gridCol w:w="397"/>
        <w:gridCol w:w="1191"/>
        <w:gridCol w:w="567"/>
        <w:gridCol w:w="1473"/>
        <w:gridCol w:w="795"/>
        <w:gridCol w:w="399"/>
        <w:gridCol w:w="1191"/>
      </w:tblGrid>
      <w:tr>
        <w:trPr>
          <w:trHeight w:val="284" w:hRule="exact"/>
        </w:trPr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ient</w:t>
            </w:r>
          </w:p>
        </w:tc>
        <w:tc>
          <w:tcPr>
            <w:tcW w:w="4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ák. zástupce</w:t>
            </w:r>
          </w:p>
        </w:tc>
      </w:tr>
      <w:tr>
        <w:trPr>
          <w:trHeight w:val="284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 a jméno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jištěnc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ydliště (adresa) vč. PSČ a kontaktního e-mailu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uvedené údaje jsou pravdivé. Beru na vědomí, že při změně pojišťovny do doby nástupu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léčebny pozbývá návrh platnosti. Byl jsem poučen o pravidlech pro úhradu dopravy.</w:t>
      </w:r>
    </w:p>
    <w:p>
      <w:pPr>
        <w:pStyle w:val="Normal"/>
        <w:spacing w:lineRule="auto" w:line="240" w:before="24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:</w:t>
        <w:tab/>
        <w:tab/>
        <w:tab/>
        <w:tab/>
        <w:tab/>
        <w:tab/>
        <w:tab/>
        <w:t>Podpis pacienta (zák. zástupc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ge">
                  <wp:posOffset>3241040</wp:posOffset>
                </wp:positionV>
                <wp:extent cx="342074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1417"/>
                              <w:gridCol w:w="279"/>
                              <w:gridCol w:w="1134"/>
                              <w:gridCol w:w="564"/>
                              <w:gridCol w:w="428"/>
                              <w:gridCol w:w="567"/>
                              <w:gridCol w:w="430"/>
                              <w:gridCol w:w="274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6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dikace / Typ: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agnóza základní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agnóza vedlejší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387" w:type="dxa"/>
                                  <w:gridSpan w:val="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důvodnění požadavku na poskytnutí péč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5387" w:type="dxa"/>
                                  <w:gridSpan w:val="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387" w:type="dxa"/>
                                  <w:gridSpan w:val="9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vrhovaná léčeb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léčovací a rehabilitační oddělení FN u sv. Anny v Brně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94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ne: &lt;%SYS_DATE%&gt;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7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11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ítko, jmenovka a podpis lékař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.65pt;mso-wrap-distance-left:7.1pt;mso-wrap-distance-right:7.1pt;mso-wrap-distance-top:0pt;mso-wrap-distance-bottom:0pt;margin-top:255.2pt;mso-position-vertical-relative:page;margin-left:5.2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1417"/>
                        <w:gridCol w:w="279"/>
                        <w:gridCol w:w="1134"/>
                        <w:gridCol w:w="564"/>
                        <w:gridCol w:w="428"/>
                        <w:gridCol w:w="567"/>
                        <w:gridCol w:w="430"/>
                        <w:gridCol w:w="274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6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kace / Typ: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agnóza základní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9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agnóza vedlejší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387" w:type="dxa"/>
                            <w:gridSpan w:val="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důvodnění požadavku na poskytnutí péče: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5387" w:type="dxa"/>
                            <w:gridSpan w:val="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387" w:type="dxa"/>
                            <w:gridSpan w:val="9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vrhovaná léčebna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" w:type="dxa"/>
                            <w:tcBorders>
                              <w:lef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léčovací a rehabilitační oddělení FN u sv. Anny v Brně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94" w:type="dxa"/>
                            <w:tcBorders>
                              <w:lef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11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ne: &lt;%SYS_DATE%&gt;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7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11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ítko, jmenovka a podpis lékař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229" w:right="-2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3558540</wp:posOffset>
                </wp:positionH>
                <wp:positionV relativeFrom="page">
                  <wp:posOffset>3241040</wp:posOffset>
                </wp:positionV>
                <wp:extent cx="3420745" cy="2173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1796"/>
                              <w:gridCol w:w="179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NOVISKO REVIZNÍHO LÉKA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hvaluji léčebnu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0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ind w:lef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pravuji – zamítám (důvod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menovka a podpi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dpis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vizního lékař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jišťov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71.15pt;mso-wrap-distance-left:7.1pt;mso-wrap-distance-right:7.1pt;mso-wrap-distance-top:0pt;mso-wrap-distance-bottom:0pt;margin-top:255.2pt;mso-position-vertical-relative:page;margin-left:280.2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1796"/>
                        <w:gridCol w:w="179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NOVISKO REVIZNÍHO LÉKAŘE</w:t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5387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valuji léčebn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ind w:lef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ravuji – zamítám (důvod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menovka a podpi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dpis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azítk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vizního lékař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jišťov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22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LÉKAŘSKÁ</w:t>
      </w:r>
      <w:r>
        <w:rPr>
          <w:rFonts w:eastAsia="Times New Roman" w:cs="Arial" w:ascii="Arial" w:hAnsi="Arial"/>
          <w:spacing w:val="11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PRÁ</w:t>
      </w:r>
      <w:r>
        <w:rPr>
          <w:rFonts w:eastAsia="Times New Roman" w:cs="Arial" w:ascii="Arial" w:hAnsi="Arial"/>
          <w:spacing w:val="-16"/>
          <w:sz w:val="18"/>
          <w:szCs w:val="18"/>
          <w:lang w:eastAsia="cs-CZ"/>
        </w:rPr>
        <w:t>V</w:t>
      </w:r>
      <w:r>
        <w:rPr>
          <w:rFonts w:eastAsia="Times New Roman" w:cs="Arial" w:ascii="Arial" w:hAnsi="Arial"/>
          <w:sz w:val="18"/>
          <w:szCs w:val="18"/>
          <w:lang w:eastAsia="cs-CZ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89" w:right="-20" w:hanging="36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ŮLEŽITÁ ANAMNESTICKÁ DATA (RA, OA, očkování, alergie, dřívější pobyt v léčebně)</w:t>
      </w:r>
    </w:p>
    <w:p>
      <w:pPr>
        <w:pStyle w:val="Normal"/>
        <w:widowControl w:val="false"/>
        <w:autoSpaceDE w:val="false"/>
        <w:spacing w:lineRule="auto" w:line="360" w:before="0" w:after="0"/>
        <w:ind w:left="58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RA (i sourozenci):</w:t>
      </w:r>
    </w:p>
    <w:p>
      <w:pPr>
        <w:pStyle w:val="Normal"/>
        <w:widowControl w:val="false"/>
        <w:autoSpaceDE w:val="false"/>
        <w:spacing w:lineRule="auto" w:line="360" w:before="0" w:after="0"/>
        <w:ind w:left="58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OA:</w:t>
      </w:r>
    </w:p>
    <w:p>
      <w:pPr>
        <w:pStyle w:val="Normal"/>
        <w:widowControl w:val="false"/>
        <w:autoSpaceDE w:val="false"/>
        <w:spacing w:lineRule="auto" w:line="360" w:before="0" w:after="0"/>
        <w:ind w:left="58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Očkování:</w:t>
      </w:r>
    </w:p>
    <w:p>
      <w:pPr>
        <w:pStyle w:val="Normal"/>
        <w:widowControl w:val="false"/>
        <w:autoSpaceDE w:val="false"/>
        <w:spacing w:lineRule="auto" w:line="360" w:before="0" w:after="0"/>
        <w:ind w:left="58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Alergie: </w:t>
      </w:r>
    </w:p>
    <w:p>
      <w:pPr>
        <w:pStyle w:val="Normal"/>
        <w:widowControl w:val="false"/>
        <w:autoSpaceDE w:val="false"/>
        <w:spacing w:lineRule="auto" w:line="360" w:before="0" w:after="0"/>
        <w:ind w:left="58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edchozí pobyt v léčebně, lázeňské léčebně (kdy, ve které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89" w:right="-20" w:hanging="36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O:</w:t>
      </w:r>
    </w:p>
    <w:p>
      <w:pPr>
        <w:pStyle w:val="Normal"/>
        <w:widowControl w:val="false"/>
        <w:autoSpaceDE w:val="false"/>
        <w:spacing w:lineRule="auto" w:line="360" w:before="0" w:after="0"/>
        <w:ind w:left="589"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89" w:right="-20" w:hanging="36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OBJEKTIVNÍ NÁLEZ A FUNKČNÍ STAV (event. odborná vložka nebo překladová zpráva)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89" w:right="-20" w:hanging="36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LABORATORNÍ A EVENT. DALŠÍ VYŠETŘENÍ související s onemocněním, pro které je léčebna navrhována a nejsou uvedena v bodě  C: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589" w:right="-20" w:hanging="36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LÉKAŘEM DOPORUČENÉ ZVLÁŠTNÍ POŽADAVKY NA POBYT V LÉČEBNĚ (event. Jiná sdělení):</w:t>
      </w:r>
    </w:p>
    <w:p>
      <w:pPr>
        <w:pStyle w:val="Normal"/>
        <w:widowControl w:val="false"/>
        <w:autoSpaceDE w:val="false"/>
        <w:spacing w:lineRule="exact" w:line="200" w:before="0" w:after="0"/>
        <w:ind w:left="229" w:right="-2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9" w:right="-20" w:firstLine="57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229" w:right="-2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24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sectPr>
      <w:footerReference w:type="default" r:id="rId2"/>
      <w:type w:val="nextPage"/>
      <w:pgSz w:w="11906" w:h="16838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ZP-17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upperLetter"/>
      <w:lvlText w:val="%1:"/>
      <w:lvlJc w:val="left"/>
      <w:pPr>
        <w:tabs>
          <w:tab w:val="num" w:pos="0"/>
        </w:tabs>
        <w:ind w:left="5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9:00Z</dcterms:created>
  <dc:creator>Dobov</dc:creator>
  <dc:description/>
  <dc:language>en-US</dc:language>
  <cp:lastModifiedBy>veselap</cp:lastModifiedBy>
  <cp:lastPrinted>2014-01-07T11:42:00Z</cp:lastPrinted>
  <dcterms:modified xsi:type="dcterms:W3CDTF">2018-05-30T09:29:00Z</dcterms:modified>
  <cp:revision>2</cp:revision>
  <dc:subject/>
  <dc:title>Kód pojišťovny</dc:title>
</cp:coreProperties>
</file>