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4"/>
        </w:rPr>
      </w:pPr>
      <w:r>
        <w:rPr>
          <w:sz w:val="44"/>
        </w:rPr>
        <w:t>Žádost o vyjádření stanoviska EK s prováděním  klinického hodnocení</w:t>
      </w:r>
    </w:p>
    <w:p>
      <w:pPr>
        <w:pStyle w:val="Header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er"/>
        <w:jc w:val="center"/>
        <w:rPr>
          <w:color w:val="0000FF"/>
          <w:sz w:val="22"/>
        </w:rPr>
      </w:pPr>
      <w:r>
        <w:rPr>
          <w:color w:val="0000FF"/>
          <w:sz w:val="22"/>
        </w:rPr>
        <w:t>(formulář zašlete vytištěný a současně též e-mailem)</w:t>
      </w:r>
    </w:p>
    <w:p>
      <w:pPr>
        <w:pStyle w:val="Head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firstLine="708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i/>
          <w:i/>
          <w:smallCaps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105059027"/>
      <w:bookmarkStart w:id="1" w:name="__Fieldmark__0_210505902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ulticentrické KH, je požadováno stanovisko multicentrické EK pro všechna centr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Multi-centric clinical trial, opinion issued by Ethics Committee for Multi-Centric Clinical Trials is required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105059027"/>
      <w:bookmarkStart w:id="3" w:name="__Fieldmark__1_210505902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ulticentrické KH, je požadováno stanovisko lokální E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Multi-centric clinical trial, opinion issued by local Ethics Committee(s) is required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105059027"/>
      <w:bookmarkStart w:id="5" w:name="__Fieldmark__2_210505902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KH prováděné v jednom centru (monocenricky), požadováno stanovisko E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Clinical trial conducted in a site (monocentric), opinion issued by EC is required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zev KH / </w:t>
      </w:r>
      <w:r>
        <w:rPr>
          <w:i/>
          <w:sz w:val="24"/>
          <w:szCs w:val="24"/>
        </w:rPr>
        <w:t>Full Title of the Clinical Trial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. protokolu / </w:t>
      </w:r>
      <w:r>
        <w:rPr>
          <w:i/>
          <w:sz w:val="24"/>
          <w:szCs w:val="24"/>
        </w:rPr>
        <w:t xml:space="preserve">Protocole Code No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sz w:val="24"/>
          <w:szCs w:val="24"/>
          <w:lang w:val="en-US" w:eastAsia="en-US"/>
        </w:rPr>
        <w:t>     </w:t>
      </w:r>
      <w:r>
        <w:rPr>
          <w:rFonts w:eastAsia="MS Mincho;ＭＳ 明朝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MS Mincho;ＭＳ 明朝"/>
          <w:lang w:val="en-US" w:eastAsia="en-US"/>
        </w:rPr>
        <w:fldChar w:fldCharType="end"/>
      </w:r>
      <w:r>
        <w:rPr>
          <w:i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udraCT numbe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 xml:space="preserve">EudraCT number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(Název a adresa) / </w:t>
      </w:r>
      <w:r>
        <w:rPr>
          <w:i/>
          <w:sz w:val="24"/>
          <w:szCs w:val="24"/>
        </w:rPr>
        <w:t>Sponsor (Name and Adress)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(Instituce, příjmení, jméno, titul, tel., e-mail,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sz w:val="24"/>
          <w:szCs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 multicentrické EK, ke které bylo KH předloženo/ </w:t>
      </w:r>
      <w:r>
        <w:rPr>
          <w:i/>
          <w:sz w:val="24"/>
          <w:szCs w:val="24"/>
        </w:rPr>
        <w:t xml:space="preserve">Address of the Multi-Centric Ethics Committee to which the application was submitted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*******************************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míst hodnocení s označením míst, kde MEK x x x vykonává dohled jako LEK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st of the CT sites in Czech Republic where MEC x x x  has given its opinion and will perform supervisio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410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 hodnocení / Jméno zkoušejícíh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Trial Site / Name of Investig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C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dresa místní E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  <w:sz w:val="24"/>
                <w:szCs w:val="24"/>
              </w:rPr>
              <w:t>Adress of  local 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adresa + kontakt + e-mail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0_2105059027"/>
            <w:bookmarkStart w:id="7" w:name="__Fieldmark__10_210505902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3_2105059027"/>
            <w:bookmarkStart w:id="9" w:name="__Fieldmark__13_2105059027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6_2105059027"/>
            <w:bookmarkStart w:id="11" w:name="__Fieldmark__16_2105059027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9_2105059027"/>
            <w:bookmarkStart w:id="13" w:name="__Fieldmark__19_210505902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2_2105059027"/>
            <w:bookmarkStart w:id="15" w:name="__Fieldmark__22_2105059027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5_2105059027"/>
            <w:bookmarkStart w:id="17" w:name="__Fieldmark__25_2105059027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8_2105059027"/>
            <w:bookmarkStart w:id="19" w:name="__Fieldmark__28_2105059027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1_2105059027"/>
            <w:bookmarkStart w:id="21" w:name="__Fieldmark__31_210505902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4_2105059027"/>
            <w:bookmarkStart w:id="23" w:name="__Fieldmark__34_2105059027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7_2105059027"/>
            <w:bookmarkStart w:id="25" w:name="__Fieldmark__37_2105059027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0_2105059027"/>
            <w:bookmarkStart w:id="27" w:name="__Fieldmark__40_2105059027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3_2105059027"/>
            <w:bookmarkStart w:id="29" w:name="__Fieldmark__43_2105059027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2105059027"/>
            <w:bookmarkStart w:id="31" w:name="__Fieldmark__46_2105059027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49_2105059027"/>
            <w:bookmarkStart w:id="33" w:name="__Fieldmark__49_2105059027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znam hodnocených dokumentů: název, verze, datu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st of all submited documents: Document title, version, dat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240780" cy="498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68"/>
                              <w:gridCol w:w="1260"/>
                            </w:tblGrid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čet výtis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Protokol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Soubor informací pro zkoušejícíh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C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Písemná informace pro subjekty hodnocení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Text informovaného souhlasu subjektu hodnocení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Popis způsobu náboru subjektů hodnocení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Návrh případné odměny či kompenzace subjektům hodnocení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Doklad o pojištění odpovědnosti zkoušejícího a zadavatele, jehož prostřednictvím je zajištěno i odškodnění subjektů hodnocení v  případě škody vzniklé na zdraví nebo smrti v důsledku klinického hodnocení/klinického hodnocení zdravotnického prostředku se zkouškou, uvádějící také č. protokolu studi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Návrh smlouvy zadavatele se zkoušejícím, příp. zdravotnickým zařízení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Prohlášení zadavatele, že k hodnocení nebylo vydáno jinou multicentrickou etickou komisí nesouhlasné stanovisk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Životopisy zkoušejícího a jeho spolupracovníků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.Údaje o zdravotnickém zařízení takového charakteru, aby etická komise mohla posoudit jeho vhodnost pro účast na klinickém hodnocení/klinického hodnocení zdravotnického prostředku se zkouškou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92.2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68"/>
                        <w:gridCol w:w="1260"/>
                      </w:tblGrid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čet výtisků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Protokol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Soubor informací pro zkoušejícíh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PC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Písemná informace pro subjekty hodnocení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Text informovaného souhlasu subjektu hodnocení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Popis způsobu náboru subjektů hodnocení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Návrh případné odměny či kompenzace subjektům hodnocení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Doklad o pojištění odpovědnosti zkoušejícího a zadavatele, jehož prostřednictvím je zajištěno i odškodnění subjektů hodnocení v  případě škody vzniklé na zdraví nebo smrti v důsledku klinického hodnocení/klinického hodnocení zdravotnického prostředku se zkouškou, uvádějící také č. protokolu studi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Návrh smlouvy zadavatele se zkoušejícím, příp. zdravotnickým zařízení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Prohlášení zadavatele, že k hodnocení nebylo vydáno jinou multicentrickou etickou komisí nesouhlasné stanovisk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Životopisy zkoušejícího a jeho spolupracovníků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.Údaje o zdravotnickém zařízení takového charakteru, aby etická komise mohla posoudit jeho vhodnost pro účast na klinickém hodnocení/klinického hodnocení zdravotnického prostředku se zkouškou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5664" w:firstLine="708"/>
      <w:textAlignment w:val="auto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1:00Z</dcterms:created>
  <dc:creator>uzivatel</dc:creator>
  <dc:description/>
  <cp:keywords/>
  <dc:language>en-US</dc:language>
  <cp:lastModifiedBy>nemcova</cp:lastModifiedBy>
  <cp:lastPrinted>2008-12-17T07:32:00Z</cp:lastPrinted>
  <dcterms:modified xsi:type="dcterms:W3CDTF">2009-05-19T10:41:00Z</dcterms:modified>
  <cp:revision>2</cp:revision>
  <dc:subject/>
  <dc:title>Žádost o vydání stanoviska </dc:title>
</cp:coreProperties>
</file>