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tazník  k předkládanému klinickému hodnocení humánních léčivých přípravk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Y VZTAHUJÍCÍ SE K PROTOKOLU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Celý název klinického hodnocení v č.j., včetně akronym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Číslo protokolu</w:t>
      </w:r>
      <w:r>
        <w:rPr/>
        <w:t>:</w:t>
      </w:r>
    </w:p>
    <w:p>
      <w:pPr>
        <w:pStyle w:val="TextBody"/>
        <w:rPr/>
      </w:pPr>
      <w:r>
        <w:rPr>
          <w:u w:val="single"/>
        </w:rPr>
        <w:t>EudraCT number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Cíle klinického hodnocení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Jak přispěje toto klinické hodnocení k  v diagnostické a léčebné praxi, či k lékařskému poznání nebo jaký prospěch přinese individuálnímu subjektu hodnocení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OTAZY VZTAHUJÍCÍ SE K SUBJEKTŮM HODNOCENÍ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u w:val="single"/>
        </w:rPr>
        <w:t>Trvání klinického hodnocení pro jednotlivého účastníka stud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Trvání klinického hodnocení pro řešitelský tým</w:t>
      </w:r>
      <w:r>
        <w:rPr/>
        <w:t>:</w:t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Byla provedena profesionální statistická konzultace o velikosti skupiny a plánu projektu</w:t>
      </w:r>
      <w:r>
        <w:rPr/>
        <w:t>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Plánovaný počet subjektů hodnocení v ČR, event</w:t>
      </w:r>
      <w:r>
        <w:rPr/>
        <w:t>. v jednotlivých centre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ČR: </w:t>
      </w:r>
    </w:p>
    <w:p>
      <w:pPr>
        <w:pStyle w:val="Normal"/>
        <w:numPr>
          <w:ilvl w:val="0"/>
          <w:numId w:val="3"/>
        </w:numPr>
        <w:rPr/>
      </w:pPr>
      <w:r>
        <w:rPr/>
        <w:t>celkem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charakteristika SH</w:t>
      </w:r>
      <w:r>
        <w:rPr/>
        <w:t xml:space="preserve"> – </w:t>
      </w:r>
      <w:r>
        <w:rPr>
          <w:i/>
        </w:rPr>
        <w:t>zaškrtněte:</w:t>
      </w:r>
    </w:p>
    <w:p>
      <w:pPr>
        <w:pStyle w:val="Normal"/>
        <w:rPr/>
      </w:pPr>
      <w:r>
        <w:rPr/>
        <w:t>vě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780"/>
        <w:gridCol w:w="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(2-11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m Newborn Infants ≤ 37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(12-17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orn (0-27 da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(18-65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and toddler (28d-23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ly (&gt; 65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782"/>
        <w:gridCol w:w="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í dobrovolní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á </w:t>
      </w:r>
      <w:r>
        <w:rPr>
          <w:b/>
          <w:u w:val="single"/>
        </w:rPr>
        <w:t>rizika pro subjekty</w:t>
      </w:r>
      <w:r>
        <w:rPr>
          <w:u w:val="single"/>
        </w:rPr>
        <w:t xml:space="preserve"> hodnocení očekáváte</w:t>
      </w:r>
      <w:r>
        <w:rPr/>
        <w:t xml:space="preserve">? Jaké </w:t>
      </w:r>
      <w:r>
        <w:rPr>
          <w:b/>
        </w:rPr>
        <w:t>etické problémy</w:t>
      </w:r>
      <w:r>
        <w:rPr/>
        <w:t xml:space="preserve"> přicházejí v úvahu? V případě, že se etické problémy objeví, jakým způsobem se s nimi zkoušející vyrovn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 dlouhá doba bude ponechána subjektu hodnocení pro zvážení účasti v klinickém hodnocení po obdržení textu informací pro subjekty hodno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Jaké nesnáze</w:t>
      </w:r>
      <w:r>
        <w:rPr>
          <w:b/>
          <w:u w:val="single"/>
        </w:rPr>
        <w:t xml:space="preserve"> a obtíže</w:t>
      </w:r>
      <w:r>
        <w:rPr>
          <w:u w:val="single"/>
        </w:rPr>
        <w:t xml:space="preserve"> vyplývající z účasti v klinickém hodnocení pro subjekty hodnocení  předvídá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 bude získán </w:t>
      </w:r>
      <w:r>
        <w:rPr>
          <w:b/>
          <w:u w:val="single"/>
        </w:rPr>
        <w:t>informovaný souhlas</w:t>
      </w:r>
      <w:r>
        <w:rPr>
          <w:u w:val="single"/>
        </w:rPr>
        <w:t xml:space="preserve"> subjektů hodnocení nebo jejich zákonných zástupců</w:t>
      </w:r>
      <w:r>
        <w:rPr/>
        <w:t xml:space="preserve">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ísemný informovaný souhlas: ANO – N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ísemný informovaný souhlas zákonných zástupců subjektu hodnocení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ústní informovaný souhlas (není-li subjekt hodnocení schopen psát) za přítomnosti alespoň jednoho svědka: ANO – NE  V tomto případě uvést přesný postup zařazování subjektů hodnocení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elze předem získat (akutní stavy/bezvědomí) – návrh popisu postupu zařazování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Jaká informace bude dána ošetřujícímu (praktickému) lékaři subjektu hodnoc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Jak budou pokryty výdaje subjektům hodnoc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 xml:space="preserve"> </w:t>
      </w:r>
      <w:r>
        <w:rPr>
          <w:u w:val="single"/>
        </w:rPr>
        <w:t xml:space="preserve">Budou poskytnuty </w:t>
      </w:r>
      <w:r>
        <w:rPr>
          <w:b/>
          <w:u w:val="single"/>
        </w:rPr>
        <w:t>jiné platby</w:t>
      </w:r>
      <w:r>
        <w:rPr>
          <w:u w:val="single"/>
        </w:rPr>
        <w:t xml:space="preserve"> subjektům hodnoc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ZY VZTAHUJÍCÍ SE K LÉČIVÝM PŘÍPRAVKŮ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Uveďte všechny léky, které budou v rámci klinického hodnocení podává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Vyžaduje klinické hodnocení aplikaci radioisotopu:</w:t>
      </w:r>
      <w:r>
        <w:rPr>
          <w:b/>
        </w:rPr>
        <w:tab/>
      </w:r>
      <w:r>
        <w:rPr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7901912"/>
      <w:bookmarkStart w:id="1" w:name="__Fieldmark__0_1387901912"/>
      <w:bookmarkEnd w:id="1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7901912"/>
      <w:bookmarkStart w:id="3" w:name="__Fieldmark__1_1387901912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Jestliže ano, kter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)        </w:t>
      </w:r>
      <w:r>
        <w:rPr>
          <w:u w:val="single"/>
        </w:rPr>
        <w:t>Bylo vydáno povolení k aplikaci radioisotopů (SÚJB</w:t>
      </w:r>
      <w:r>
        <w:rPr/>
        <w:t>)</w:t>
      </w:r>
      <w:r>
        <w:rPr>
          <w:b/>
        </w:rPr>
        <w:t xml:space="preserve">:                    </w:t>
      </w:r>
      <w:r>
        <w:rPr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7901912"/>
      <w:bookmarkStart w:id="5" w:name="__Fieldmark__2_1387901912"/>
      <w:bookmarkEnd w:id="5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87901912"/>
      <w:bookmarkStart w:id="7" w:name="__Fieldmark__3_1387901912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6)        </w:t>
      </w:r>
      <w:r>
        <w:rPr>
          <w:u w:val="single"/>
        </w:rPr>
        <w:t>Vyžaduje klinické hodnocení podání antimikrobiálních látek:</w:t>
      </w:r>
      <w:r>
        <w:rPr/>
        <w:t xml:space="preserve">         ANO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87901912"/>
      <w:bookmarkStart w:id="9" w:name="__Fieldmark__4_1387901912"/>
      <w:bookmarkEnd w:id="9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87901912"/>
      <w:bookmarkStart w:id="11" w:name="__Fieldmark__5_1387901912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Jestliže ano, který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>17)</w:t>
      </w:r>
      <w:r>
        <w:rPr>
          <w:color w:val="0000FF"/>
        </w:rPr>
        <w:t xml:space="preserve">     </w:t>
      </w:r>
      <w:r>
        <w:rPr>
          <w:u w:val="single"/>
        </w:rPr>
        <w:t>V případě, že v klinickém hodnocení jsou použity antimikrobiální látky, informoval předkladatel antibiotické  centrum zdravotnického zařízení?</w:t>
      </w:r>
      <w:r>
        <w:rPr/>
        <w:t xml:space="preserve">                                           AN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87901912"/>
      <w:bookmarkStart w:id="13" w:name="__Fieldmark__6_1387901912"/>
      <w:bookmarkEnd w:id="13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87901912"/>
      <w:bookmarkStart w:id="15" w:name="__Fieldmark__7_1387901912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8)         </w:t>
      </w:r>
      <w:r>
        <w:rPr>
          <w:u w:val="single"/>
        </w:rPr>
        <w:t>Vyžaduje klinické hodnocení, aby byly některé léky vysazeny?</w:t>
      </w:r>
      <w:r>
        <w:rPr/>
        <w:t xml:space="preserve">      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87901912"/>
      <w:bookmarkStart w:id="17" w:name="__Fieldmark__8_1387901912"/>
      <w:bookmarkEnd w:id="17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87901912"/>
      <w:bookmarkStart w:id="19" w:name="__Fieldmark__9_1387901912"/>
      <w:bookmarkEnd w:id="19"/>
      <w:r/>
      <w:r>
        <w:rPr/>
        <w:fldChar w:fldCharType="end"/>
      </w: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            </w:t>
      </w:r>
      <w:r>
        <w:rPr/>
        <w:t>Jestliže ano, jaké a na jak dlouhé obdob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ZY K VIZITÁM A VYŠETŘENÍ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)         </w:t>
      </w:r>
      <w:r>
        <w:rPr>
          <w:u w:val="single"/>
        </w:rPr>
        <w:t>Které z následujících vyšetřovacích postupů klinické hodnocení zahrnuj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pouze klinické sledování</w:t>
      </w:r>
      <w:r>
        <w:rPr/>
        <w:t xml:space="preserve"> – poč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funkční testy</w:t>
      </w:r>
      <w:r>
        <w:rPr/>
        <w:t xml:space="preserve"> – jaké, poč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krevní vzorky</w:t>
      </w:r>
      <w:r>
        <w:rPr/>
        <w:t>: objem krve, počet venepunkcí, krevní ztráta v ča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rentgenové nebo radioisotopové vyšetření</w:t>
      </w:r>
      <w:r>
        <w:rPr/>
        <w:t>? jaké, počet, radiační zátě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instrumentální invazivní metody</w:t>
      </w:r>
      <w:r>
        <w:rPr/>
        <w:t>: jaké, poče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 xml:space="preserve">jiná </w:t>
      </w:r>
      <w:r>
        <w:rPr/>
        <w:t>vyšetření- uveďte jak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vzorky tkání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Je součástí klinického hodnocení farmakokinetika?</w:t>
      </w:r>
      <w:r>
        <w:rPr/>
        <w:t xml:space="preserve"> </w:t>
        <w:tab/>
        <w:t xml:space="preserve">        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87901912"/>
      <w:bookmarkStart w:id="21" w:name="__Fieldmark__10_1387901912"/>
      <w:bookmarkEnd w:id="21"/>
      <w:r>
        <w:rPr/>
      </w:r>
      <w:r>
        <w:rPr/>
        <w:fldChar w:fldCharType="end"/>
      </w:r>
      <w:r>
        <w:rPr/>
        <w:t xml:space="preserve">  - 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87901912"/>
      <w:bookmarkStart w:id="23" w:name="__Fieldmark__11_1387901912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Vyžaduje klinické hodnocení vyšetření DNA</w:t>
      </w:r>
      <w:r>
        <w:rPr>
          <w:b/>
        </w:rPr>
        <w:t>?</w:t>
      </w:r>
      <w:r>
        <w:rPr/>
        <w:tab/>
        <w:tab/>
        <w:t xml:space="preserve">       ANO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87901912"/>
      <w:bookmarkStart w:id="25" w:name="__Fieldmark__12_1387901912"/>
      <w:bookmarkEnd w:id="25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87901912"/>
      <w:bookmarkStart w:id="27" w:name="__Fieldmark__13_1387901912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liže ano, jak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TAZY K POJIŠTĚNÍ</w:t>
      </w:r>
      <w:r>
        <w:rPr>
          <w:b/>
        </w:rPr>
        <w:t xml:space="preserve"> – pojištění odpovědnosti za škodu uzavřená pro zadavatele a zkoušejícího, jehož prostřednictvím je zajištěno i odškodnění v případě smrti subjektu hodnocení nebo škody vzniklé na zdraví v důsledku provádění klinického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) </w:t>
        <w:tab/>
      </w:r>
      <w:r>
        <w:rPr>
          <w:u w:val="single"/>
        </w:rPr>
        <w:t>Je uzavřeno pojištění pro zkoušejícíh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) </w:t>
        <w:tab/>
      </w:r>
      <w:r>
        <w:rPr>
          <w:u w:val="single"/>
        </w:rPr>
        <w:t>Je uzavřeno pojištění pro zadavate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</w:t>
        <w:tab/>
      </w:r>
      <w:r>
        <w:rPr>
          <w:u w:val="single"/>
        </w:rPr>
        <w:t xml:space="preserve">Bude pojistná smlouva obsahovat výluky z pojistného krytí: </w:t>
      </w:r>
      <w:r>
        <w:rPr/>
        <w:t>pokud ANO, uveďte jaké nebo v případě, že předkládáte pojistnou smlouvu,uveďte odkaz na konkrétní část pojistn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)      </w:t>
      </w:r>
      <w:r>
        <w:rPr>
          <w:u w:val="single"/>
        </w:rPr>
        <w:t>Bude pojistná smlouva obsahovat spoluúčast:</w:t>
      </w:r>
      <w:r>
        <w:rPr/>
        <w:t xml:space="preserve"> pokud ANO, uveďte v jaké výši: Jak bude zajištěno odškodnění subjektu hodnocení, bude-li výše odškodnění nižší než spoluúčast zadavatele sjednaná v pojistné smlouvě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</w:t>
        <w:tab/>
      </w:r>
      <w:r>
        <w:rPr>
          <w:u w:val="single"/>
        </w:rPr>
        <w:t>Výše maximálního odškodnění sjednaného v pojistné smlouvě pro 1 subjekt hodnoc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PLŇUJÍCÍ  DOTAZ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)</w:t>
        <w:tab/>
        <w:t>Budou v klinickém hodnocení použity zdravotnické prostředky? Pokud ANO, j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</w:t>
        <w:tab/>
        <w:t>Bude požadováno omezení publikace výsledků (např. pouze zadavatelem…)? Pokud ANO, tak j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</w:t>
        <w:tab/>
      </w:r>
      <w:r>
        <w:rPr>
          <w:u w:val="single"/>
        </w:rPr>
        <w:t>Kde bude klinické hodnocení probíhat</w:t>
      </w:r>
      <w:r>
        <w:rPr>
          <w:b/>
        </w:rPr>
        <w:t>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pouze v jednom centru ANO/NE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jde o multicentrické hodnocení se dvěma a více centry v ČR: ANO/N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jde o mezinárodní multicentrické hodnocení pouze s jedním centrem v ČR  ANO/N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</w:t>
        <w:tab/>
      </w:r>
      <w:r>
        <w:rPr>
          <w:b/>
        </w:rPr>
        <w:t>Jiné skutečnosti</w:t>
      </w:r>
      <w:r>
        <w:rPr/>
        <w:t>, kterými chcete podpořit oprávněnost navrhovaného klinického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</w:t>
      </w:r>
      <w:r>
        <w:rPr/>
        <w:t>---------------------------------------------datum, jméno a podpis osoby, která dotazník vyplnil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</w:t>
      </w:r>
      <w:r>
        <w:rPr/>
        <w:t>-------------------------------------------- datum, podpis zkoušejícího (požaduje-li to EK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color w:val="0000FF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color w:val="0000FF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0:00Z</dcterms:created>
  <dc:creator>Speci</dc:creator>
  <dc:description/>
  <cp:keywords/>
  <dc:language>en-US</dc:language>
  <cp:lastModifiedBy>nemcova</cp:lastModifiedBy>
  <cp:lastPrinted>2008-02-20T17:55:00Z</cp:lastPrinted>
  <dcterms:modified xsi:type="dcterms:W3CDTF">2009-05-19T10:40:00Z</dcterms:modified>
  <cp:revision>2</cp:revision>
  <dc:subject/>
  <dc:title>Etická komise Všeobecné fakultní nemocnice v Praze</dc:title>
</cp:coreProperties>
</file>